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Уважаемый Переводчик, пожалуйста, впишите свое ФИО и выполните перевод на английский язык отрывка приведенного ниже (или его части) в правой колонке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sz w:val="28"/>
              </w:rPr>
              <w:t>СПЛОШНОЕ НАДУВАТЕЛЬСТВО</w:t>
            </w:r>
          </w:p>
          <w:p>
            <w:pPr>
              <w:pStyle w:val="Normal"/>
              <w:widowControl w:val="false"/>
              <w:shd w:fill="FFFFFF"/>
              <w:bidi w:val="0"/>
              <w:spacing w:before="24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pacing w:val="-3"/>
                <w:sz w:val="28"/>
              </w:rPr>
              <w:t xml:space="preserve">Северные Вогезы - горная местность, находящаяся на территории Франции и Германии, - район, богатый </w:t>
            </w:r>
            <w:r>
              <w:rPr>
                <w:rFonts w:ascii="Times New Roman" w:hAnsi="Times New Roman"/>
                <w:spacing w:val="-6"/>
                <w:sz w:val="28"/>
              </w:rPr>
              <w:t xml:space="preserve">достопримечательностями. Здесь расположены и Мец с его богатейшей историей, и Баден-Баден с его источниками, и Страсбург, в чьей архитектуре переплелись черты обеих стран... А в лесах по французскую сторону границы затерялась деревушка Сен-Луи-ле-Бич (от Меца порядка ста километров - час езды на машине), куда практически </w:t>
            </w:r>
            <w:r>
              <w:rPr>
                <w:rFonts w:ascii="Times New Roman" w:hAnsi="Times New Roman"/>
                <w:spacing w:val="-5"/>
                <w:sz w:val="28"/>
              </w:rPr>
              <w:t>невозможно попасть случайно. Здесь и располагается завод по производству хрусталя «</w:t>
            </w:r>
            <w:r>
              <w:rPr>
                <w:rFonts w:ascii="Times New Roman" w:hAnsi="Times New Roman"/>
                <w:spacing w:val="-5"/>
                <w:sz w:val="28"/>
                <w:lang w:val="en-US"/>
              </w:rPr>
              <w:t>Cristallerie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8"/>
                <w:lang w:val="en-US"/>
              </w:rPr>
              <w:t>Royale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8"/>
                <w:lang w:val="en-US"/>
              </w:rPr>
              <w:t>de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8"/>
                <w:lang w:val="en-US"/>
              </w:rPr>
              <w:t>Saint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8"/>
                <w:lang w:val="en-US"/>
              </w:rPr>
              <w:t>Louis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». </w:t>
            </w:r>
          </w:p>
          <w:p>
            <w:pPr>
              <w:pStyle w:val="Normal"/>
              <w:widowControl w:val="false"/>
              <w:shd w:fill="FFFFFF"/>
              <w:bidi w:val="0"/>
              <w:spacing w:before="24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pacing w:val="-3"/>
                <w:sz w:val="28"/>
              </w:rPr>
              <w:t xml:space="preserve">Образцов хрустальных изделий за двухсотлетнюю историю марки накопилось немало (что-то около семи тысяч экземпляров), и долгое время они безвестно пылились в кладовых. Все изменилось три года назад, </w:t>
            </w:r>
            <w:r>
              <w:rPr>
                <w:rFonts w:ascii="Times New Roman" w:hAnsi="Times New Roman"/>
                <w:spacing w:val="-4"/>
                <w:sz w:val="28"/>
              </w:rPr>
              <w:t>когда на фабрике установили новую газовую печь, в связи с чем отпала необходимость в старой угольной и, соответственно, освободилось помещение. Там решено было открыть музей, а для реализации проекта при</w:t>
            </w:r>
            <w:r>
              <w:rPr>
                <w:rFonts w:ascii="Times New Roman" w:hAnsi="Times New Roman"/>
                <w:sz w:val="28"/>
              </w:rPr>
              <w:t>гласили архитектурное бюро «</w:t>
            </w:r>
            <w:r>
              <w:rPr>
                <w:rFonts w:ascii="Times New Roman" w:hAnsi="Times New Roman"/>
                <w:sz w:val="28"/>
                <w:lang w:val="en-US"/>
              </w:rPr>
              <w:t>Lipsky</w:t>
            </w:r>
            <w:r>
              <w:rPr>
                <w:rFonts w:ascii="Times New Roman" w:hAnsi="Times New Roman"/>
                <w:sz w:val="28"/>
              </w:rPr>
              <w:t xml:space="preserve"> + </w:t>
            </w:r>
            <w:r>
              <w:rPr>
                <w:rFonts w:ascii="Times New Roman" w:hAnsi="Times New Roman"/>
                <w:sz w:val="28"/>
                <w:lang w:val="en-US"/>
              </w:rPr>
              <w:t>Rollet</w:t>
            </w:r>
            <w:r>
              <w:rPr>
                <w:rFonts w:ascii="Times New Roman" w:hAnsi="Times New Roman"/>
                <w:sz w:val="28"/>
              </w:rPr>
              <w:t>».</w:t>
            </w:r>
          </w:p>
          <w:p>
            <w:pPr>
              <w:pStyle w:val="Normal"/>
              <w:widowControl w:val="false"/>
              <w:shd w:fill="FFFFFF"/>
              <w:bidi w:val="0"/>
              <w:spacing w:before="240" w:after="0"/>
              <w:ind w:left="0" w:right="5" w:firstLine="567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Кирпично-песчаный грот, где стояла когда-то печь, архитекторы оставили почти неизменным, только вписали внутрь деревянный короб, не касающийся ни стен, ни крыши (над которой, кстати, в свое время работал сам 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Гюстав Эйфель). Деревянные витрины - вовсе не дань актуальному экостилю. Хрусталь сам по себе материал </w:t>
            </w:r>
            <w:r>
              <w:rPr>
                <w:rFonts w:ascii="Times New Roman" w:hAnsi="Times New Roman"/>
                <w:sz w:val="28"/>
              </w:rPr>
              <w:t xml:space="preserve">волшебный: делается из обыкновенного песка, отливается в монструозных печах и беспощадно кромсается грубыми инструментами, а в итоге получается звенящий блеск, изящество и хрупкость. Потому-то Флоранс Липски и Паскаль Ролле и решили поиграть на контрастах. Две тысячи хрупких экспонатов заняли место на </w:t>
            </w:r>
            <w:r>
              <w:rPr>
                <w:rFonts w:ascii="Times New Roman" w:hAnsi="Times New Roman"/>
                <w:spacing w:val="-5"/>
                <w:sz w:val="28"/>
              </w:rPr>
              <w:t>деревянных стеллажах. Еще пять тысяч, правда, остались пылиться в закромах, но руководство музея обещает, что экспозиция будет постоянно меняться и посетителям со временем удастся увидеть все, чем прославилась марка «</w:t>
            </w:r>
            <w:r>
              <w:rPr>
                <w:rFonts w:ascii="Times New Roman" w:hAnsi="Times New Roman"/>
                <w:spacing w:val="-5"/>
                <w:sz w:val="28"/>
                <w:lang w:val="en-US"/>
              </w:rPr>
              <w:t>Saint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8"/>
                <w:lang w:val="en-US"/>
              </w:rPr>
              <w:t>Louis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0" w:right="0" w:firstLine="567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shd w:fill="FFFFFF"/>
        <w:bidi w:val="0"/>
        <w:spacing w:before="24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Tahoma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9</Characters>
  <CharactersWithSpaces>1722</CharactersWithSpaces>
  <Company>ADVENTTRANSL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6:00Z</dcterms:created>
  <dc:creator>ADVENT TRANSLATION</dc:creator>
  <dc:description/>
  <dc:language>en-US</dc:language>
  <cp:lastModifiedBy/>
  <dcterms:modified xsi:type="dcterms:W3CDTF">2008-04-29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